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Раджабова Рустама Журабае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Раджабов Р.Ж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</w:t>
      </w:r>
      <w:r>
        <w:rPr>
          <w:bCs/>
          <w:szCs w:val="25"/>
        </w:rPr>
        <w:t>*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/>
        <w:t>,</w:t>
      </w:r>
      <w:r>
        <w:rPr>
          <w:color w:val="000000"/>
          <w:spacing w:val="4"/>
        </w:rPr>
        <w:t xml:space="preserve"> ул. *,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представлена 07 октябр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Раджабов Р.Ж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1700041700001 от 12 ноября 2024 года, составленный в отсутствие Раджабова Р.Ж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бухгалтерская отчетность за 12 месяцев 2023 года представлена в Межрайонную ИФНС России № 6 по Ханты-Мансийскому автономному округу – Югре 07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Раджабов Р.Ж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представлена 07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Раджабов Р.Ж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Раджабовым Р.Ж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Раджабова Р.Ж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Раджабову Р.Ж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Раджабова Рустама Жураб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562415121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70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3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